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 О РЕКВИЗИТАХ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Дат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нижеуказанный контрагент сообщает ООО «ОПХ» (ИНН 7802118578) свои действующие реквизиты и заверяет ООО «ОПХ» в том, что нижеуказанные реквизиты контрагента являются актуальными на дату передачи их в ООО «ОПХ», лицо подписавшее данное уведомление, уполномочено контрагентом на передачу ООО «ОПХ» нижеуказанной информации и заключение договор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нтрагента</w:t>
            </w:r>
          </w:p>
        </w:tc>
        <w:tc>
          <w:tcPr>
            <w:tcW w:w="6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Н / КПП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индекс, город, улица, дом, иное по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ЕГРЮЛ</w:t>
              </w:r>
            </w:hyperlink>
            <w:r>
              <w:rPr>
                <w:sz w:val="22"/>
                <w:szCs w:val="22"/>
                <w:lang w:val="ru-RU"/>
              </w:rPr>
              <w:t xml:space="preserve">)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лефон (с кодом города)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счет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нк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респондентский счет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 со стороны отдела продаж (ФИО):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бухгалтерии/фин. отдела (ФИО)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Реквизиты, указанные выше, имеют юридическую силу для договорных отношений с ООО «ОПХ» с момента получения ООО «ОПХ» настоящего Уведомления, подписанного уполномоченном лицом контрагента. Контрагент заверяет ООО «ОПХ» в том, что при наличии договорных отношений с ООО «ОПХ», контрагент обеспечит наличие у ООО «ОПХ» своих актуальных реквизитов (в оригинале и по электронной почте) </w:t>
      </w:r>
      <w:r>
        <w:rPr>
          <w:b/>
          <w:sz w:val="22"/>
          <w:szCs w:val="22"/>
          <w:lang w:val="ru-RU"/>
        </w:rPr>
        <w:t>не позднее дня начала действия новых реквизитов контрагента</w:t>
      </w:r>
      <w:r>
        <w:rPr>
          <w:sz w:val="22"/>
          <w:szCs w:val="22"/>
          <w:lang w:val="ru-RU"/>
        </w:rPr>
        <w:t xml:space="preserve">. В противном случае перечисление ООО «ОПХ» денежных средств контрагенту по старым реквизитам будет считаться надлежащим исполнением ООО «ОПХ» своей обязанности по оплате.  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дписанием настоящего Уведомления Контрагент и ООО «ОПХ» выражают согласие на использование собственноручной подписи, или электронной подписи, или </w:t>
      </w:r>
      <w:r>
        <w:rPr>
          <w:b/>
          <w:bCs/>
          <w:sz w:val="22"/>
          <w:szCs w:val="22"/>
          <w:lang w:val="ru-RU"/>
        </w:rPr>
        <w:t xml:space="preserve">факсимильного воспроизведения подписи с помощью средств механического или иного копирования либо иного аналога собственноручной подписи </w:t>
      </w:r>
      <w:r>
        <w:rPr>
          <w:b/>
          <w:sz w:val="22"/>
          <w:szCs w:val="22"/>
          <w:lang w:val="ru-RU"/>
        </w:rPr>
        <w:t xml:space="preserve">при заключении, изменении, дополнении, исполнении, расторжении договоров или любых неотъемлемых частей данных договоров, иных сделок при сотрудничестве друг с другом, а также претензий, ответов на претензии, уведомлений о зачёте.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рагент и ООО «ОПХ» выражают согласие 1) на использование сервиса Сфера.Курьер, позволяющего загружать, отправлять на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одпись, просматривать, подписывать 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тслеживать статус документов, 2) на одностороннее изменение ООО «ОПХ» сервиса Сфера.Курьер на иной/иные для улучшения бизнес процессов.</w:t>
      </w:r>
      <w:r>
        <w:rPr>
          <w:b/>
          <w:lang w:val="ru-RU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ru-RU"/>
        </w:rPr>
      </w:pPr>
      <w:r>
        <w:rPr>
          <w:rFonts w:cs="Lucida Sans Unicode" w:ascii="Lucida Sans Unicode" w:hAnsi="Lucida Sans Unicode"/>
          <w:b/>
          <w:sz w:val="24"/>
          <w:szCs w:val="24"/>
          <w:lang w:val="ru-RU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нтрагента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__________________    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одпись                                расшифровка подписи (фамилия И.О.)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306"/>
        <w:gridCol w:w="3350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ООО «ОП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 доверенности № </w:t>
            </w: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___________________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 подписании данного уведомления НЕ руководителем контрагента следует приложить оригинал или заверенную копию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42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">
    <w:name w:val="Текст рассылки Char"/>
    <w:qFormat/>
    <w:rPr>
      <w:rFonts w:ascii="Lucida Sans Unicode" w:hAnsi="Lucida Sans Unicode" w:cs="Lucida Sans Unicode"/>
    </w:rPr>
  </w:style>
  <w:style w:type="character" w:styleId="Hps">
    <w:name w:val="hps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-142" w:hanging="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lang w:val="ru-RU"/>
    </w:rPr>
  </w:style>
  <w:style w:type="paragraph" w:styleId="Iiiaeuiue">
    <w:name w:val="Ii?iaeuiue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Caaieiaie1">
    <w:name w:val="Caaieiaie 1"/>
    <w:basedOn w:val="Iiiaeuiue"/>
    <w:next w:val="Iiiaeuiue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lang w:val="ru-RU"/>
    </w:rPr>
  </w:style>
  <w:style w:type="paragraph" w:styleId="BodyText3">
    <w:name w:val="Body Text 3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Текст рассылки"/>
    <w:basedOn w:val="Normal"/>
    <w:qFormat/>
    <w:pPr>
      <w:ind w:left="2880" w:hanging="0"/>
    </w:pPr>
    <w:rPr>
      <w:rFonts w:ascii="Lucida Sans Unicode" w:hAnsi="Lucida Sans Unicode" w:cs="Lucida Sans Unicode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/>
  </w:style>
  <w:style w:type="paragraph" w:styleId="G23">
    <w:name w:val="Основной тексg2 3"/>
    <w:basedOn w:val="Normal"/>
    <w:qFormat/>
    <w:pPr>
      <w:widowControl w:val="false"/>
      <w:jc w:val="both"/>
    </w:pPr>
    <w:rPr>
      <w:rFonts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33:00Z</dcterms:created>
  <dc:creator>Valeri Timofeev</dc:creator>
  <dc:description/>
  <cp:keywords/>
  <dc:language>en-US</dc:language>
  <cp:lastModifiedBy>Natalia Krasnoperova</cp:lastModifiedBy>
  <cp:lastPrinted>2015-05-26T12:31:00Z</cp:lastPrinted>
  <dcterms:modified xsi:type="dcterms:W3CDTF">2023-05-05T12:53:00Z</dcterms:modified>
  <cp:revision>16</cp:revision>
  <dc:subject/>
  <dc:title>Уведомление о реквизитах_двусторонне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127427A57494193363206576D1728</vt:lpwstr>
  </property>
  <property fmtid="{D5CDD505-2E9C-101B-9397-08002B2CF9AE}" pid="3" name="Комментарии">
    <vt:lpwstr>подписывается и ОПХ, и контрагентом</vt:lpwstr>
  </property>
  <property fmtid="{D5CDD505-2E9C-101B-9397-08002B2CF9AE}" pid="4" name="Направление закупок">
    <vt:lpwstr>;#Производство и Логистика;#Бизнес-Сервисы;#Коммерческие закупки;#Сырьё и материалы;#</vt:lpwstr>
  </property>
</Properties>
</file>