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 О РЕКВИЗИТАХ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Дата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м нижеуказанный контрагент сообщает ООО «ОПХ» (ИНН 7802118578) свои действующие реквизиты и заверяет ООО «ОПХ» в том, что нижеуказанные реквизиты контрагента являются актуальным на дату передачи их ООО «ОПХ», лицо подписавшее данное уведомление, уполномочено контрагентом на сообщение и передачу ООО «ОПХ» нижеуказанной информации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контрагента</w:t>
            </w:r>
          </w:p>
        </w:tc>
        <w:tc>
          <w:tcPr>
            <w:tcW w:w="65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Н / КПП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индекс, город, улицу, дом, иное по ЕГРЮЛ)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электронной почт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Телефон (с кодом города)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асчетный счет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анк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орреспондентский счет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 со стороны отдела продаж (ФИО): 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бухгалтерии/фин. отдела (ФИО)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5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Реквизиты, указанные выше, имеют юридическую силу для договорных отношений с ООО «ОПХ» с момента получения ООО «ОПХ» настоящего Уведомления, подписанного уполномоченном лицом контрагента. Контрагент заверяет ООО «ОПХ» в том, что при наличии договорных отношений с ООО «ОПХ», контрагент обеспечит наличие у ООО «ОПХ» своих актуальных реквизитов (в оригинале и по электронной почте) </w:t>
      </w:r>
      <w:r>
        <w:rPr>
          <w:b/>
          <w:sz w:val="22"/>
          <w:szCs w:val="22"/>
          <w:lang w:val="ru-RU"/>
        </w:rPr>
        <w:t>не позднее дня начала действия новых реквизитов контрагента</w:t>
      </w:r>
      <w:r>
        <w:rPr>
          <w:sz w:val="22"/>
          <w:szCs w:val="22"/>
          <w:lang w:val="ru-RU"/>
        </w:rPr>
        <w:t xml:space="preserve">. В противном случае, перечисление ООО «ОПХ» денежных средств контрагенту по старым реквизитам будет считаться надлежащим исполнением ООО «ОПХ» своей обязанности по оплате.  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дписанием настоящего Уведомления Контрагент выражает согласие на использование собственноручной подписи, или электронной подписи, или </w:t>
      </w:r>
      <w:r>
        <w:rPr>
          <w:b/>
          <w:bCs/>
          <w:sz w:val="22"/>
          <w:szCs w:val="22"/>
          <w:lang w:val="ru-RU"/>
        </w:rPr>
        <w:t xml:space="preserve">факсимильного воспроизведения подписи с помощью средств механического или иного копирования либо иного аналога собственноручной подписи </w:t>
      </w:r>
      <w:r>
        <w:rPr>
          <w:b/>
          <w:sz w:val="22"/>
          <w:szCs w:val="22"/>
          <w:lang w:val="ru-RU"/>
        </w:rPr>
        <w:t xml:space="preserve">при заключении, изменении, дополнении, исполнении, расторжении договоров с ООО «ОПХ» или любых неотъемлемых частей данных договоров, иных сделок при сотрудничестве с ООО «ОПХ», а также претензий, ответов на претензии, уведомлений о зачёте. 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рагент уведомлен и выражает согласие с тем, что 1) на момент подписания настоящего Уведомления ООО «ОПХ» использует сервис Сфера.Курьер, позволяющий загружать, отправлять на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подпись, просматривать, подписывать и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отслеживать статус документов, 2) ООО «ОПХ» вправе в одностороннем порядке заменить сервис Сфера.Курьер на иной/иные для улучшения бизнес процессов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lang w:val="ru-RU"/>
        </w:rPr>
      </w:pPr>
      <w:r>
        <w:rPr>
          <w:rFonts w:cs="Lucida Sans Unicode" w:ascii="Lucida Sans Unicode" w:hAnsi="Lucida Sans Unicode"/>
          <w:b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Руководитель контрагента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__________________   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одпись                                                      расшифровка подписи (фамилия И.О.)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 Light 10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 подписании данного уведомления НЕ руководителем контрагента следует приложить оригинал или заверенную копию довер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42" w:hanging="0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Char">
    <w:name w:val="Текст рассылки Char"/>
    <w:qFormat/>
    <w:rPr>
      <w:rFonts w:ascii="Lucida Sans Unicode" w:hAnsi="Lucida Sans Unicode" w:cs="Lucida Sans Unicode"/>
    </w:rPr>
  </w:style>
  <w:style w:type="character" w:styleId="Hps">
    <w:name w:val="hps"/>
    <w:qFormat/>
    <w:rPr/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-142" w:hanging="0"/>
    </w:pPr>
    <w:rPr>
      <w:sz w:val="28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2"/>
      <w:lang w:val="ru-RU"/>
    </w:rPr>
  </w:style>
  <w:style w:type="paragraph" w:styleId="Iiiaeuiue">
    <w:name w:val="Ii?iaeuiue"/>
    <w:qFormat/>
    <w:pPr>
      <w:widowControl/>
      <w:bidi w:val="0"/>
    </w:pPr>
    <w:rPr>
      <w:rFonts w:ascii="Swiss Light 10pt;Arial" w:hAnsi="Swiss Light 10pt;Arial" w:eastAsia="Times New Roman" w:cs="Swiss Light 10pt;Arial"/>
      <w:color w:val="auto"/>
      <w:sz w:val="20"/>
      <w:szCs w:val="20"/>
      <w:lang w:val="en-GB" w:bidi="ar-SA" w:eastAsia="zh-CN"/>
    </w:rPr>
  </w:style>
  <w:style w:type="paragraph" w:styleId="Caaieiaie1">
    <w:name w:val="Caaieiaie 1"/>
    <w:basedOn w:val="Iiiaeuiue"/>
    <w:next w:val="Iiiaeuiue"/>
    <w:qFormat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lang w:val="ru-RU"/>
    </w:rPr>
  </w:style>
  <w:style w:type="paragraph" w:styleId="BodyText3">
    <w:name w:val="Body Text 3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7">
    <w:name w:val="Текст рассылки"/>
    <w:basedOn w:val="Normal"/>
    <w:qFormat/>
    <w:pPr>
      <w:ind w:left="2880" w:hanging="0"/>
    </w:pPr>
    <w:rPr>
      <w:rFonts w:ascii="Lucida Sans Unicode" w:hAnsi="Lucida Sans Unicode" w:cs="Lucida Sans Unicode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Endnote">
    <w:name w:val="Endnote Text"/>
    <w:basedOn w:val="Normal"/>
    <w:pPr/>
    <w:rPr/>
  </w:style>
  <w:style w:type="paragraph" w:styleId="G23">
    <w:name w:val="Основной тексg2 3"/>
    <w:basedOn w:val="Normal"/>
    <w:qFormat/>
    <w:pPr>
      <w:widowControl w:val="false"/>
      <w:jc w:val="both"/>
    </w:pPr>
    <w:rPr>
      <w:rFonts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6:00Z</dcterms:created>
  <dc:creator>Valeri Timofeev</dc:creator>
  <dc:description/>
  <cp:keywords/>
  <dc:language>en-US</dc:language>
  <cp:lastModifiedBy>Natalia Krasnoperova</cp:lastModifiedBy>
  <cp:lastPrinted>2015-05-26T12:31:00Z</cp:lastPrinted>
  <dcterms:modified xsi:type="dcterms:W3CDTF">2023-05-05T12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127427A57494193363206576D1728</vt:lpwstr>
  </property>
  <property fmtid="{D5CDD505-2E9C-101B-9397-08002B2CF9AE}" pid="3" name="Комментарии">
    <vt:lpwstr>подписывается контрагентом</vt:lpwstr>
  </property>
  <property fmtid="{D5CDD505-2E9C-101B-9397-08002B2CF9AE}" pid="4" name="Направление закупок">
    <vt:lpwstr>;#Производство и Логистика;#Бизнес-Сервисы;#Коммерческие закупки;#Сырьё и материалы;#</vt:lpwstr>
  </property>
</Properties>
</file>